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9/ЗКЦ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680"/>
      </w:tblGrid>
      <w:tr>
        <w:trPr>
          <w:trHeight w:val="122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6.12.2024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 39/ЗКЦ-ДГТ/24 на право заключения договора поставки форматной и инженерной бумаги (далее – запрос котировок № 39/ЗКЦ-ДГТ/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39</w:t>
      </w:r>
      <w:r>
        <w:rPr>
          <w:bCs/>
          <w:sz w:val="24"/>
          <w:szCs w:val="24"/>
        </w:rPr>
        <w:t>/ЗКЦ-ДГТ/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39/ЗКЦ-ДГТ/24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sz w:val="24"/>
          <w:szCs w:val="24"/>
        </w:rPr>
        <w:t>Начальная (максимальная) цена по договору составляет – 987 730 (девятьсот восемьдесят семь тысяч семьсот тридцать) рублей 83 коп. без НДС (1 185 277 рублей 00 коп., в том числе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>Поставка Товара – не позднее 25.12.2024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одна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котировочных заявок от 16.12.2024 г. Претенденту присвоен регистрационный номер:</w:t>
      </w:r>
      <w:r>
        <w:rPr/>
        <w:t xml:space="preserve"> </w:t>
      </w: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bCs/>
          <w:sz w:val="24"/>
          <w:szCs w:val="24"/>
          <w:u w:val="single"/>
        </w:rPr>
        <w:t>Претендент № 1</w:t>
      </w:r>
      <w:r>
        <w:rPr>
          <w:bCs/>
          <w:sz w:val="24"/>
          <w:szCs w:val="24"/>
        </w:rPr>
        <w:t xml:space="preserve"> представил необходимые документы, предусмотренные п. 1.2., 1.1.9., 2.3., 2.5., 2.5.6.  в подтверждение соответствия претендента требованиям котировочной документации запроса котировок № 39/ЗКЦ -ДГТ/24, за исключение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3"/>
          <w:szCs w:val="23"/>
        </w:rPr>
        <w:t>1.1. не представлены документы, предусмотренные п.1.1.9. котировочной документации, подтверждающие соответствие Претендента запроса котировок, предлагаемых им Товаров установленным требованиям аукционной документации: Участник должен иметь опыт поставки Товара, соответствующему Товару, предусмотренному техническим заданием котировочной документации в каждом году за период 2021-2023 г.г., стоимость которых в совокупности составляет не менее 50% (пятидесяти процентов) начальной (максимальной) цены договора без учета НДС, установленной в подпункте 1.2.2.3. котировочной документации. В подтверждение опыта поставки Товара, в составе, котировочной заявки представляются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3"/>
          <w:szCs w:val="23"/>
        </w:rPr>
        <w:t>копии накладных о поставке Товара, указанных в приложении № 4 к котировочной документации за каждый год указанного пери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Участник не представил копию накладной о поставке Товара за 2023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Calibri"/>
          <w:bCs/>
          <w:sz w:val="23"/>
          <w:szCs w:val="23"/>
        </w:rPr>
        <w:t>1.2. Техническое предложение Претендента не соответствует требованиям п.п. 1.2.2., 1.2.4. котировочной документации.</w:t>
      </w:r>
      <w:r>
        <w:rPr>
          <w:rFonts w:eastAsia="Calibri"/>
          <w:sz w:val="24"/>
          <w:szCs w:val="24"/>
        </w:rPr>
        <w:t xml:space="preserve"> В</w:t>
      </w:r>
      <w:r>
        <w:rPr>
          <w:rFonts w:eastAsia="Calibri"/>
          <w:bCs/>
          <w:sz w:val="23"/>
          <w:szCs w:val="23"/>
        </w:rPr>
        <w:t xml:space="preserve"> составе котировочной заявки Участник/Победитель должен представить техническое предложение, оформленное по форме приложения № 6 к котировочной документации, заверенное подписью и печатью (при ее наличии), в техническом предложении Участника/Победителя должны быть изложены все условия, соответствующие требованиям технического задания, либо более выгодные для Заказчика: техническое предложение представлено не по форме Приложения № 6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3"/>
          <w:szCs w:val="23"/>
        </w:rPr>
        <w:t>к котировочной документации, не соответствует срок поставки Товара (31.12.202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ретендент №1 – ООО «СТИЛМА-ДВ»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тветствует требованиям п. 1.1.9., 1.2.2., 1.2.4. котировочной документации запроса котировок № 39/ЗКЦ 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ой заявки, представленной к участию в запросе котировок № 39/ЗКЦ-ДГТ/24, установлено, что: Претендент № 1 в составе котировочной заявке представил документы, не соответствует требованиям п. 1.1.9., 1.2.2., 1.2.4. котировочной документации запроса котировок № 39/ЗКЦ 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 котировочной заявки, представленной к участию в запросе котировок № 39/ЗКЦ-ДГТ/24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 Отказать в допуске к участию в запросе котировок № 39/ЗКЦ-ДГТ/24 Претенденту № 1 в связи с несоответствием его котировочной заявки требованиям, установленным</w:t>
      </w:r>
      <w:r>
        <w:rPr/>
        <w:t xml:space="preserve"> </w:t>
      </w:r>
      <w:r>
        <w:rPr>
          <w:sz w:val="24"/>
          <w:szCs w:val="24"/>
        </w:rPr>
        <w:t>п. 1.1.9., 1.2.2., 1.2.4. котировочной документации запроса котировок № 39/ЗКЦ 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39/ЗКЦ-ДГТ/24 не допущен ни один Претендент признать запрос котировок № 39/ЗКЦ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4-09-26T09:38:00Z</cp:lastPrinted>
  <dcterms:modified xsi:type="dcterms:W3CDTF">2024-12-18T03:40:00Z</dcterms:modified>
  <cp:revision>146</cp:revision>
  <dc:subject/>
  <dc:title/>
</cp:coreProperties>
</file>